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49/2012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Burmistrza Lidzbar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1 września 2012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w sprawie zmiany Zarządzenia Nr 25/08 Burmistrza Lidzbarka z dnia 30 maja 2008r. w sprawie ustalenia wynagrodzenia Prezesa Zarządu Przedsiębiorstwa Gospodarki Komunalnej Spółka z o.o. w Lidzbarku i świadczeń dodatkowy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Na podstawie art. 6 ust.1 i art. 8 pkt 3 ustawy z dnia 3 marca 2000r. o wynagrodzeniu osób kierujących niektórymi podmiotami prawnymi (Dz.U. Nr 26 poz.306 z późn. zm.) oraz § 2 i 3 ust.1 pkt 1 Rozporządzenia Prezesa Rady Ministrów z dnia 21 stycznia 2003r. w sprawie szczegółowego wykazu świadczeń dodatkowych, które mogą być przyznane osobom kierującym niektórymi podmiotami prawnymi oraz trybu ich przyznawania (Dz.U. nr 14 poz. 13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zarządzam, co następuje: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§ 1.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 xml:space="preserve">W Zarządzeniu  </w:t>
      </w:r>
      <w:r>
        <w:rPr>
          <w:b w:val="false"/>
          <w:bCs/>
          <w:sz w:val="26"/>
          <w:szCs w:val="26"/>
        </w:rPr>
        <w:t>Nr 25/08 Burmistrza Lidzbarka z dnia 30 maja 2008r. w sprawie ustalenia wynagrodzenia Prezesa Zarządu Przedsiębiorstwa Gospodarki Komunalnej Spółka z o.o. w Lidzbarku i świadczeń dodatkowych (zm. Zarządzenie Nr 71/2010 z dnia 31 grudnia 2010r) § 1 otrzymuje brzmienie: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„</w:t>
      </w:r>
      <w:r>
        <w:rPr>
          <w:b w:val="false"/>
          <w:sz w:val="26"/>
          <w:szCs w:val="26"/>
        </w:rPr>
        <w:t>§1. Ustalam od dnia 1 stycznia 2012r. wynagrodzenie miesięczne dla Prezesa Zarządu Przedsiębiorstwa Gospodarki Komunalnej Sp. z o.o. w Lidzbarku w wysokości  7.200 zł.”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ykonanie Zarządzenia powierza się Przewodniczącemu Rady Nadzorcz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§ 4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6:00Z</dcterms:created>
  <dc:creator>urzad</dc:creator>
  <dc:description/>
  <cp:keywords/>
  <dc:language>en-US</dc:language>
  <cp:lastModifiedBy>urzad</cp:lastModifiedBy>
  <cp:lastPrinted>2012-09-11T09:01:00Z</cp:lastPrinted>
  <dcterms:modified xsi:type="dcterms:W3CDTF">2012-09-11T07:22:00Z</dcterms:modified>
  <cp:revision>3</cp:revision>
  <dc:subject/>
  <dc:title>Zarządzenie Nr 49/2012</dc:title>
</cp:coreProperties>
</file>